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IRETORIA - 2023/2027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: Corjesus de Jesus Costa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-Presidente: Daniel de Oliveira Figueiredo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o: Nilson de Andrade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oureiro: Henrique de Oliveira Felix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lho Fiscal: Silvio Cardoso de Lima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</w:rPr>
        <w:t>Conselho Fiscal: Luiz Felipe Gomes de Souza</w:t>
        <w:tab/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3" w:gutter="0" w:header="284" w:top="18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2133600" cy="82867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4670</wp:posOffset>
              </wp:positionH>
              <wp:positionV relativeFrom="paragraph">
                <wp:posOffset>31750</wp:posOffset>
              </wp:positionV>
              <wp:extent cx="3980815" cy="770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81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SSOCIAÇÃO BRASILEIRA DOS PROFISSIONAIS DE EDUCAÇÃO FISICA E ESPORTE - ABRAPEF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  <w:lang w:eastAsia="en-US"/>
                            </w:rPr>
                            <w:t xml:space="preserve">Endereço: Av. Eng. Caetano Alvares, 530 – Cj. 03 – Bairro do Limão - São Paulo - SP - CEP 02.520-310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  <w:lang w:eastAsia="en-US"/>
                            </w:rPr>
                            <w:t>Telefone: 3357-1221 FAX: 3357-12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www.abrapefe.org.br   e-mail: contato@abrapefe.or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3.45pt;height:60.7pt;mso-wrap-distance-left:9.05pt;mso-wrap-distance-right:9.05pt;mso-wrap-distance-top:0pt;mso-wrap-distance-bottom:0pt;margin-top:2.5pt;mso-position-vertical-relative:text;margin-left:142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SSOCIAÇÃO BRASILEIRA DOS PROFISSIONAIS DE EDUCAÇÃO FISICA E ESPORTE - ABRAPEF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  <w:lang w:eastAsia="en-US"/>
                      </w:rPr>
                      <w:t xml:space="preserve">Endereço: Av. Eng. Caetano Alvares, 530 – Cj. 03 – Bairro do Limão - São Paulo - SP - CEP 02.520-310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  <w:lang w:eastAsia="en-US"/>
                      </w:rPr>
                      <w:t>Telefone: 3357-1221 FAX: 3357-12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www.abrapefe.org.br   e-mail: contato@abrapefe.or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brapefe.org.br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3:00Z</dcterms:created>
  <dc:creator>Paulo R Prates</dc:creator>
  <dc:description/>
  <cp:keywords/>
  <dc:language>en-US</dc:language>
  <cp:lastModifiedBy>luiz delphino</cp:lastModifiedBy>
  <cp:lastPrinted>2014-10-15T07:50:00Z</cp:lastPrinted>
  <dcterms:modified xsi:type="dcterms:W3CDTF">2024-05-16T11:34:00Z</dcterms:modified>
  <cp:revision>3</cp:revision>
  <dc:subject/>
  <dc:title>EDITAL DE CONVOCAÇÃO</dc:title>
</cp:coreProperties>
</file>